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риложение № 1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ЕРИМ ФИШ“ АД</w:t>
      </w:r>
    </w:p>
    <w:p>
      <w:pPr>
        <w:pStyle w:val="Heading2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. Пловдив,</w:t>
      </w:r>
    </w:p>
    <w:p>
      <w:pPr>
        <w:pStyle w:val="Heading2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л. "Тодор Хрулев" № 7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3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 избор на изпълните по реда на ЗУСЕСИФ от 22.12.2015 г. и Постановление         № 160 на Министерския съвет от 2016 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>тел.: __________________, факс: ________________, e-mail: _______________________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 xml:space="preserve">ЕИК / Булстат: _____________________________,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А/И ГОСПОЖО/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№ ......... от  дата .............2018 г., Ви представяме нашата оферта за участие в избор на изпълнител с предмет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определения за това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яваме, че при изпълнение на обекта на процедурата ______________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u w:val="single"/>
        </w:rPr>
      </w:pPr>
      <w:r>
        <w:rPr>
          <w:rFonts w:cs="Times New Roman" w:ascii="Times New Roman" w:hAnsi="Times New Roman"/>
          <w:b/>
          <w:i/>
          <w:caps/>
          <w:sz w:val="2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1752"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1752"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52"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1752"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с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left="1752"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83"/>
        <w:gridCol w:w="1244"/>
        <w:gridCol w:w="741"/>
        <w:gridCol w:w="1383"/>
        <w:gridCol w:w="1134"/>
        <w:gridCol w:w="1204"/>
      </w:tblGrid>
      <w:tr>
        <w:trPr>
          <w:trHeight w:val="5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№ 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Вид на оборудването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bg-BG"/>
              </w:rPr>
              <w:t>Количество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bg-BG"/>
              </w:rPr>
              <w:t>мярк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bg-BG"/>
              </w:rPr>
              <w:t>Единична це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bg-BG"/>
              </w:rPr>
              <w:t>Обща цена без ДД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bg-BG"/>
              </w:rPr>
              <w:t>Обща цена с ДДС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UV филтър Капацитет 30 - 35 л/сек, мощност 0,9-1 k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Вайс апарат Капацитет 350-500 гр. оплоден хайвер на бутилка. Комплектован с 10 бр. бутилки , 8 лт вся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Люпилен шкаф капацитет 100 000 - 120 000 хайверни зърна комплектован с по 10 бр. т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ортировъчна машина за зарибителен материал Селектиране от 1 гр. до максимум 100 гр., с 4 сортиращи разме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Броячи за зарибителен материал, диапазон от 8/10 гр. до максимум 100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3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мпа тип "Бибо", потопяема, мощност 0,75-1  kW и дебит до 300 л/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Обслужващи контейнери за пренос на зарибителен материал – </w:t>
            </w:r>
            <w:r>
              <w:rPr>
                <w:rFonts w:cs="Times New Roman" w:ascii="Times New Roman" w:hAnsi="Times New Roman"/>
                <w:sz w:val="20"/>
              </w:rPr>
              <w:t>неръждаема стомана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-  обем 500 л, подвижни с кол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4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газерни съдове - Инокс, изработени по размери h/ф - 8,3/4,5 м; всеки един с геометричен обем 70 м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Оборудване отрасни и угоителни басейн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Обслужващи контейнери за провеждане на технологични манипулации - (пренос на риба) от </w:t>
            </w:r>
            <w:r>
              <w:rPr>
                <w:rFonts w:cs="Times New Roman" w:ascii="Times New Roman" w:hAnsi="Times New Roman"/>
                <w:sz w:val="20"/>
              </w:rPr>
              <w:t>неръждаема стомана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, с размери д/в/ш 1,4/0,8/0,7 м, обем от 800 l, подвижни с кол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Кръгли ниски отрасни басейни - </w:t>
            </w:r>
            <w:r>
              <w:rPr>
                <w:rFonts w:cs="Times New Roman" w:ascii="Times New Roman" w:hAnsi="Times New Roman"/>
                <w:sz w:val="20"/>
              </w:rPr>
              <w:t>неръждаема стомана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- с диаметър 4 м и височина 1 м, геометричен обем 12,5 м3, (работен 10 м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6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Кръгли високи отрасни басейни - </w:t>
            </w:r>
            <w:r>
              <w:rPr>
                <w:rFonts w:cs="Times New Roman" w:ascii="Times New Roman" w:hAnsi="Times New Roman"/>
                <w:sz w:val="20"/>
              </w:rPr>
              <w:t>неръждаема стомана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- с диаметър 4 м и височина 1 м, геометричен обем 12,5 м3, (работен 10 м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5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бслужваща площадка за отрасни басейни  В=650mm H=400mm, L=206,16, комплект с пътеки със стълби (пасарел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UV филтър Капацитет 30 - 35 л/сек, мощност 0,9-1 k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Окислородителни цилиндри (станция за окислородяване) за бетонови басейни, </w:t>
            </w:r>
            <w:r>
              <w:rPr>
                <w:rFonts w:cs="Times New Roman" w:ascii="Times New Roman" w:hAnsi="Times New Roman"/>
                <w:sz w:val="20"/>
              </w:rPr>
              <w:t xml:space="preserve">неръждаема стомана,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размери h/ф 1,25/0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6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Окислородителни цилиндри (станция за окислородяване) за земноизкопни басейни, </w:t>
            </w:r>
            <w:r>
              <w:rPr>
                <w:rFonts w:cs="Times New Roman" w:ascii="Times New Roman" w:hAnsi="Times New Roman"/>
                <w:sz w:val="20"/>
              </w:rPr>
              <w:t xml:space="preserve">неръждаема стомана,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размери h/ф 1,5/0,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9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мпи към окислородителни цилиндри Дебит - 40-50 л/сек., мощност 0,75 -1 k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5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Аератори мощност 1,1 - 1,3 kW, проводимост 50-80 л/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3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Ротаметри (редуцил вентил) проводимост 1 - 15 л/мин. газообразен О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5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кислородители за кръгли басейни тип конусни стъклопласт, проводимост 35-40 л/се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Ледогенератор  Капацитет - 300 кг/24 час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мпа за изсмукване на риба 5-6" цола, Ø100-150, от  5 гр. - 550 гр. ри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мпа тип "Бибо", потопяема, мощност 0,75-1,1 kW и дебит до 500-600 лт/мин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изелов генератор, със собствено табло за автоматично стартиране мощност 150 - 180 kW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Потопяема захранваща помпа за водоснабдяване на басейни от </w:t>
            </w:r>
            <w:r>
              <w:rPr>
                <w:rFonts w:cs="Times New Roman" w:ascii="Times New Roman" w:hAnsi="Times New Roman"/>
                <w:sz w:val="20"/>
              </w:rPr>
              <w:t>неръждаема стомана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- 70 - 100 l/s, комплектовани с охлаждащ кожух,ел. табло и честотно управление; 15-18 kW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2,00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ка и монтаж на генератор за кислород; Капацитет на произвеждан газообразен О2: около 500л/ми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осигурява налягане 3,0 bar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та на О2: минимум 90%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,00  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р 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 несъответстви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</w:t>
      </w:r>
      <w:r>
        <w:rPr>
          <w:rFonts w:cs="Times New Roman" w:ascii="Times New Roman" w:hAnsi="Times New Roman"/>
        </w:rPr>
        <w:t xml:space="preserve"> приведем общата 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по чл. 12, ал. 1, т. 1 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, 2</w:t>
      </w:r>
      <w:r>
        <w:rPr>
          <w:rFonts w:cs="Times New Roman" w:ascii="Times New Roman" w:hAnsi="Times New Roman"/>
          <w:i/>
          <w:szCs w:val="24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3 и 4 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i/>
        <w:sz w:val="20"/>
      </w:rPr>
      <w:tab/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0175</wp:posOffset>
          </wp:positionH>
          <wp:positionV relativeFrom="paragraph">
            <wp:posOffset>109855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2575</wp:posOffset>
          </wp:positionH>
          <wp:positionV relativeFrom="paragraph">
            <wp:posOffset>-42545</wp:posOffset>
          </wp:positionV>
          <wp:extent cx="6410325" cy="1294130"/>
          <wp:effectExtent l="0" t="0" r="0" b="0"/>
          <wp:wrapTopAndBottom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1:00Z</dcterms:created>
  <dc:creator>a.toteva</dc:creator>
  <dc:description/>
  <cp:keywords/>
  <dc:language>en-US</dc:language>
  <cp:lastModifiedBy>Димитър  Димитров</cp:lastModifiedBy>
  <cp:lastPrinted>2010-09-08T12:03:00Z</cp:lastPrinted>
  <dcterms:modified xsi:type="dcterms:W3CDTF">2018-05-14T12:19:00Z</dcterms:modified>
  <cp:revision>29</cp:revision>
  <dc:subject/>
  <dc:title>№………</dc:title>
</cp:coreProperties>
</file>